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ransport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.</w:t>
        <w:tab/>
      </w:r>
      <w:r>
        <w:rPr/>
        <w:t xml:space="preserve">Explain multicellular organisms’ need for transport system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  <w:tab/>
        <w:t>Compare transport in single-celled organisms and multicellular org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After reviewing various taxa, compare transport systems used by multicellular </w:t>
      </w:r>
    </w:p>
    <w:p>
      <w:pPr>
        <w:pStyle w:val="Normal"/>
        <w:ind w:firstLine="720"/>
        <w:rPr/>
      </w:pPr>
      <w:r>
        <w:rPr/>
        <w:t xml:space="preserve">protists, plants, fungi and animals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Differentiate among transport involving a single cell, between adjacent cells and </w:t>
      </w:r>
    </w:p>
    <w:p>
      <w:pPr>
        <w:pStyle w:val="Normal"/>
        <w:ind w:firstLine="720"/>
        <w:rPr/>
      </w:pPr>
      <w:r>
        <w:rPr/>
        <w:t>over long distanc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.</w:t>
        <w:tab/>
      </w:r>
      <w:r>
        <w:rPr/>
        <w:t xml:space="preserve">Explain prokaryote transpor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i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.</w:t>
        <w:tab/>
      </w:r>
      <w:r>
        <w:rPr/>
        <w:t xml:space="preserve">Explain protist transpor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/>
      </w:pPr>
      <w:r>
        <w:rPr>
          <w:color w:val="000000"/>
        </w:rPr>
        <w:t>1.</w:t>
        <w:tab/>
      </w:r>
      <w:r>
        <w:rPr/>
        <w:t xml:space="preserve">Explain fungal transpor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Explain moss trans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</w:t>
        <w:tab/>
        <w:t>Discuss presence or absence of vascular tissue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scuss presence or absence of roots and rhizoids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fter reviewing animals, compare transport systems of plants and animals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erns (Phylum Pter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Explain fern trans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</w:t>
        <w:tab/>
        <w:t>Discuss presence or absence of vascular tissue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scuss presence or absence of roots and rhizoids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iscuss structure and function of vascular tissue in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fter reviewing animals, compare transport systems of plants and animals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Explain conifer trans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</w:t>
        <w:tab/>
        <w:t>Discuss presence or absence of vascular tissue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scuss presence or absence of roots and rhizoids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iscuss structure and function of vascular tissue in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fter reviewing animals, compare transport systems of plants and animal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lowering Plants (Phylum Magnoli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Explain flowering plant trans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</w:t>
        <w:tab/>
        <w:t>Discuss presence or absence of vascular tissue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scuss presence or absence of roots and rhizoids in this group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Discuss structure and function of vascular tissue in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</w:t>
        <w:tab/>
        <w:t>After reviewing animals, compare transport systems of plants and animal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ni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/>
      </w:pPr>
      <w:r>
        <w:rPr>
          <w:color w:val="000000"/>
        </w:rPr>
        <w:t>1.</w:t>
        <w:tab/>
      </w:r>
      <w:r>
        <w:rPr/>
        <w:t>Describe the gastrovascular cavity of a typical cnid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xplain gastrovascular cavity function as a simple transport system in cnidari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 xml:space="preserve">Compare transport systems of cnidarians, planarians, annelids, arthropod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Platyhelmint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/>
      </w:pPr>
      <w:r>
        <w:rPr>
          <w:color w:val="000000"/>
        </w:rPr>
        <w:t>1.</w:t>
        <w:tab/>
      </w:r>
      <w:r>
        <w:rPr/>
        <w:t xml:space="preserve">Describe the gastrovascular cavity of planarian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xplain gastrovascular cavity function as a simple transport system in flatw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mpare gastrovascular cavities of cnidarians and planarian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 xml:space="preserve">Compare transport systems of cnidarians, planarians, annelids, arthropod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nnel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/>
      </w:pPr>
      <w:r>
        <w:rPr>
          <w:color w:val="000000"/>
        </w:rPr>
        <w:t>1.</w:t>
        <w:tab/>
      </w:r>
      <w:r>
        <w:rPr/>
        <w:t>Describe the circulatory system of typical annel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fter reviewing arthropods, compare open and closed circulatory system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 xml:space="preserve">Compare transport systems of cnidarians, planarians, annelids, arthropod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rthrop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/>
      </w:pPr>
      <w:r>
        <w:rPr>
          <w:color w:val="000000"/>
        </w:rPr>
        <w:t>1.</w:t>
        <w:tab/>
      </w:r>
      <w:r>
        <w:rPr/>
        <w:t>Describe the circulatory system of typical arthrop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fter reviewing annelids or chordates, compare open and closed circulatory </w:t>
      </w:r>
    </w:p>
    <w:p>
      <w:pPr>
        <w:pStyle w:val="Normal"/>
        <w:ind w:firstLine="720"/>
        <w:rPr/>
      </w:pPr>
      <w:r>
        <w:rPr/>
        <w:t>system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 xml:space="preserve">Compare transport systems of cnidarians, planarians, annelids, arthropod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hor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/>
      </w:pPr>
      <w:r>
        <w:rPr>
          <w:color w:val="000000"/>
        </w:rPr>
        <w:t>1.</w:t>
        <w:tab/>
      </w:r>
      <w:r>
        <w:rPr/>
        <w:t>Describe circulatory systems of typical chor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fter reviewing arthropods, compare open and closed circulatory system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>Compare transport systems of cnidarians, planarians, annelids, arthropods and vertebr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Geneva" w:hAnsi="Geneva" w:eastAsia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49:00Z</dcterms:created>
  <dc:creator>Bernice Speer</dc:creator>
  <dc:description/>
  <cp:keywords/>
  <dc:language>en-US</dc:language>
  <cp:lastModifiedBy>Bernice Speer</cp:lastModifiedBy>
  <cp:lastPrinted>2008-04-17T13:41:00Z</cp:lastPrinted>
  <dcterms:modified xsi:type="dcterms:W3CDTF">2009-07-28T20:51:00Z</dcterms:modified>
  <cp:revision>3</cp:revision>
  <dc:subject/>
  <dc:title>Animals</dc:title>
</cp:coreProperties>
</file>